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vyhrazení</w:t>
        <w:br/>
        <w:t>společensky účelného pracovního místa</w:t>
        <w:br/>
        <w:t>pro uchazeče o zaměst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§ 26 vyhlášky č. 518/2004 Sb., kterou se provádí zákon č. 435/2004 Sb.,</w:t>
      </w:r>
    </w:p>
    <w:p>
      <w:pPr>
        <w:pStyle w:val="Podnadpis"/>
        <w:spacing w:before="0" w:after="0"/>
        <w:rPr/>
      </w:pPr>
      <w:r>
        <w:rPr/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/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2177869814"/>
      <w:bookmarkStart w:id="1" w:name="__Fieldmark__35_2177869814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2177869814"/>
      <w:bookmarkStart w:id="3" w:name="__Fieldmark__36_2177869814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2177869814"/>
      <w:bookmarkStart w:id="5" w:name="__Fieldmark__37_2177869814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2177869814"/>
      <w:bookmarkStart w:id="7" w:name="__Fieldmark__38_2177869814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2177869814"/>
      <w:bookmarkStart w:id="9" w:name="__Fieldmark__45_2177869814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2177869814"/>
      <w:bookmarkStart w:id="11" w:name="__Fieldmark__46_2177869814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2177869814"/>
      <w:bookmarkStart w:id="13" w:name="__Fieldmark__47_2177869814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2177869814"/>
      <w:bookmarkStart w:id="15" w:name="__Fieldmark__48_2177869814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2177869814"/>
      <w:bookmarkStart w:id="17" w:name="__Fieldmark__49_2177869814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2177869814"/>
      <w:bookmarkStart w:id="19" w:name="__Fieldmark__50_2177869814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2177869814"/>
      <w:bookmarkStart w:id="21" w:name="__Fieldmark__51_2177869814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2177869814"/>
      <w:bookmarkStart w:id="23" w:name="__Fieldmark__52_2177869814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/>
      </w:pPr>
      <w:r>
        <w:rPr/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7_2177869814"/>
            <w:bookmarkStart w:id="25" w:name="__Fieldmark__67_2177869814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8_2177869814"/>
            <w:bookmarkStart w:id="27" w:name="__Fieldmark__68_2177869814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8_2177869814"/>
            <w:bookmarkStart w:id="29" w:name="__Fieldmark__78_2177869814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9_2177869814"/>
            <w:bookmarkStart w:id="31" w:name="__Fieldmark__79_2177869814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/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.4.2019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7:00Z</dcterms:created>
  <dc:creator>Rosolova</dc:creator>
  <dc:description/>
  <cp:keywords/>
  <dc:language>en-US</dc:language>
  <cp:lastModifiedBy>Stratilová Eva Ing. (GŘ)</cp:lastModifiedBy>
  <cp:lastPrinted>2019-03-18T14:40:00Z</cp:lastPrinted>
  <dcterms:modified xsi:type="dcterms:W3CDTF">2019-03-19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Public</vt:lpwstr>
  </property>
  <property fmtid="{D5CDD505-2E9C-101B-9397-08002B2CF9AE}" pid="3" name="Source">
    <vt:lpwstr>Internal</vt:lpwstr>
  </property>
  <property fmtid="{D5CDD505-2E9C-101B-9397-08002B2CF9AE}" pid="4" name="State">
    <vt:lpwstr>New</vt:lpwstr>
  </property>
</Properties>
</file>