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cs-CZ"/>
        </w:rPr>
        <w:t>formulář oznámení právnické osoby o změně odpovědného zástupce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76"/>
        <w:gridCol w:w="580"/>
        <w:gridCol w:w="930"/>
        <w:gridCol w:w="955"/>
        <w:gridCol w:w="435"/>
        <w:gridCol w:w="1015"/>
        <w:gridCol w:w="580"/>
        <w:gridCol w:w="580"/>
        <w:gridCol w:w="2032"/>
      </w:tblGrid>
      <w:tr>
        <w:trPr>
          <w:trHeight w:val="532" w:hRule="atLeast"/>
        </w:trPr>
        <w:tc>
          <w:tcPr>
            <w:tcW w:w="9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 xml:space="preserve">Oznámení změny odpovědného zástupce </w:t>
            </w:r>
          </w:p>
        </w:tc>
      </w:tr>
      <w:tr>
        <w:trPr>
          <w:trHeight w:val="225" w:hRule="atLeast"/>
        </w:trPr>
        <w:tc>
          <w:tcPr>
            <w:tcW w:w="9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údaje právnické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v případě zahraniční právnické osoby se uvedou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identifikační údaje zahraniční právnické osoby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i 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identifikační údaje odštěpného závodu v ČR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chodní firma nebo název:</w:t>
              <w:tab/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Adresa sídl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Adresa pracoviště zprostředkovávající zaměstnání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: (v příp. více pracovišť, uveďte na volný list)</w:t>
            </w:r>
          </w:p>
        </w:tc>
      </w:tr>
      <w:tr>
        <w:trPr>
          <w:trHeight w:val="748" w:hRule="atLeast"/>
        </w:trPr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telefon a e-mail právnické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še nadepsaná právnická osoba tímto oznamuje změnu odpovědného zástupce u všech platných povolení ke zprostředkování zaměstnání. K osobě nového odpovědného zástupce uvádí následující identifikační údaje a přílohou přikládá další doklady, které předpokládá § 60 zákona č. 435/2004 Sb., o zaměstnanosti, ve znění pozdějších předpis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údaje nového odpovědného zástupce:</w:t>
            </w:r>
          </w:p>
        </w:tc>
      </w:tr>
      <w:tr>
        <w:trPr>
          <w:trHeight w:val="2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íjmení: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odné příjmení:</w:t>
            </w:r>
          </w:p>
        </w:tc>
      </w:tr>
      <w:tr>
        <w:trPr>
          <w:trHeight w:val="415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itul: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odné číslo:</w:t>
            </w:r>
          </w:p>
        </w:tc>
      </w:tr>
      <w:tr>
        <w:trPr>
          <w:trHeight w:val="381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Místo narození: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kres narození: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át narození: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átní občanství: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*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Adresa bydliště v ČR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</w:t>
            </w:r>
            <w:bookmarkStart w:id="0" w:name="Zaškrtávací3"/>
            <w:bookmarkEnd w:id="0"/>
          </w:p>
        </w:tc>
        <w:tc>
          <w:tcPr>
            <w:tcW w:w="6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rvalý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__Fieldmark__0_377218425"/>
            <w:bookmarkStart w:id="2" w:name="__Fieldmark__0_377218425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přechodný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3" w:name="__Fieldmark__1_377218425"/>
            <w:bookmarkStart w:id="4" w:name="__Fieldmark__1_377218425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zdržuje se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5" w:name="__Fieldmark__2_377218425"/>
            <w:bookmarkStart w:id="6" w:name="__Fieldmark__2_377218425"/>
            <w:bookmarkEnd w:id="6"/>
            <w:r/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35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Uveďte konkrétní adre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1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*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ejvyšší stupeň dosaženého vzdělání nového odpovědného zástup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sokoškolské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7" w:name="Zaškrtávací4"/>
            <w:bookmarkStart w:id="8" w:name="__Fieldmark__3_377218425"/>
            <w:bookmarkStart w:id="9" w:name="__Fieldmark__3_377218425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střední s maturitou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0" w:name="__Fieldmark__4_377218425"/>
            <w:bookmarkStart w:id="11" w:name="__Fieldmark__4_377218425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</w:t>
      </w:r>
      <w:r>
        <w:rPr>
          <w:rFonts w:eastAsia="Times New Roman" w:cs="Arial" w:ascii="Arial" w:hAnsi="Arial"/>
          <w:i/>
          <w:sz w:val="18"/>
          <w:szCs w:val="18"/>
          <w:vertAlign w:val="superscript"/>
          <w:lang w:eastAsia="cs-CZ"/>
        </w:rPr>
        <w:t>)</w:t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 xml:space="preserve"> Zaškrtněte dle skutečn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tum vyhotovení oznámení: 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čení: </w:t>
      </w:r>
      <w:r>
        <w:rPr>
          <w:rFonts w:cs="Arial" w:ascii="Arial" w:hAnsi="Arial"/>
          <w:sz w:val="20"/>
          <w:szCs w:val="20"/>
        </w:rPr>
        <w:t xml:space="preserve">S osobními údaji, poskytnutými v tomto oznámení, je nakládáno v souladu s příslušnými obecně závaznými právními předpisy. Další informace o zpracování osobních údajů (např. účel a rozsah zpracování, poučení o právech při zpracování osobních údajů apod.) naleznete na adrese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uradprace.cz/web/cz/informace-o-zpracovani-osobnich-udaj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itelné uvedení jména a příjmení fyzické osoby oprávněné jednat za právnickou osob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tisk razítka a podpis výše uvedené fyzické osob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prace.cz/web/cz/informace-o-zpracovani-osobnich-udaj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3:00Z</dcterms:created>
  <dc:creator>Šimek Jiří Mgr. (ÚPGŘ)</dc:creator>
  <dc:description/>
  <cp:keywords/>
  <dc:language>en-US</dc:language>
  <cp:lastModifiedBy>Stančev Dino Mgr. (GUP-AAA)</cp:lastModifiedBy>
  <cp:lastPrinted>2022-08-31T09:21:00Z</cp:lastPrinted>
  <dcterms:modified xsi:type="dcterms:W3CDTF">2023-04-18T09:34:00Z</dcterms:modified>
  <cp:revision>5</cp:revision>
  <dc:subject/>
  <dc:title/>
</cp:coreProperties>
</file>